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770"/>
        <w:gridCol w:w="1843"/>
        <w:gridCol w:w="992"/>
        <w:gridCol w:w="992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689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4"/>
              </w:rPr>
              <w:t>Nazwa klubu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ZGŁOSZENIE zawodników do udziału 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awodach Klasyfikacyjnych Lublin Jesień 2017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(19.11.2017r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. wie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4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i/>
          <w:color w:val="000000"/>
        </w:rPr>
        <w:t>podpis Kierownika Klubu (sekcji strzeleckiej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7:00Z</dcterms:created>
  <dc:creator>admin</dc:creator>
  <dc:description/>
  <dc:language>en-US</dc:language>
  <cp:lastModifiedBy>admin</cp:lastModifiedBy>
  <dcterms:modified xsi:type="dcterms:W3CDTF">2017-10-22T14:28:00Z</dcterms:modified>
  <cp:revision>1</cp:revision>
  <dc:subject/>
  <dc:title/>
</cp:coreProperties>
</file>